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228600</wp:posOffset>
            </wp:positionV>
            <wp:extent cx="1171575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แก้เกรดนักศึกษาติด </w:t>
      </w:r>
      <w:r>
        <w:rPr>
          <w:rFonts w:cs="TH SarabunPSK" w:ascii="TH SarabunPSK" w:hAnsi="TH SarabunPSK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ชุมพ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ตรอุดมศักดิ์  จังหวัดชุม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3684"/>
        <w:gridCol w:w="126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กร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พงศ์  รัตนเด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sectPr>
      <w:type w:val="nextPage"/>
      <w:pgSz w:w="11906" w:h="16838"/>
      <w:pgMar w:left="1440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User</dc:creator>
  <dc:description/>
  <cp:keywords/>
  <dc:language>en-US</dc:language>
  <cp:lastModifiedBy>tukta</cp:lastModifiedBy>
  <cp:lastPrinted>2012-08-01T14:55:00Z</cp:lastPrinted>
  <dcterms:modified xsi:type="dcterms:W3CDTF">2014-03-12T04:33:00Z</dcterms:modified>
  <cp:revision>17</cp:revision>
  <dc:subject/>
  <dc:title>ใบแก้เกรดนักศึกษาติด I</dc:title>
</cp:coreProperties>
</file>